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 Чернігівської міської ради</w:t>
      </w:r>
    </w:p>
    <w:p>
      <w:pPr>
        <w:pStyle w:val="Normal"/>
        <w:ind w:left="538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"____" ___________ 2018 року</w:t>
      </w:r>
    </w:p>
    <w:p>
      <w:pPr>
        <w:pStyle w:val="Normal"/>
        <w:ind w:left="538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№ 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плати разової компенсації за виготовлення та встановлення надмогильного пам’ятника сім'ї загиблого або померлого учасника бойових дій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, перебував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1. Порядок виплати разової компенсації за виготовлення та встановлення надмогильного пам’ятника сім'ї загиблого або померлого учасника бойових дій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, перебував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(далі – Положення) визначає умови вирішення питання щодо виплати разової компенсації за виготовлення та встановлення надмогильного пам’ятника сім'ї загиблого або померлого учасника АТ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азова компенсація за виготовлення та встановлення надмогильного пам’ятника сім'ї загиблого або померлого учасника бойових дій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, перебував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(далі – Компенсація), надається за рішенням комісії з попереднього вивчення питання з виплати разової компенсації за виготовлення та встановлення надмогильного пам’ятника сім'ї загиблого або померлого учасника бойових дій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, перебував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(далі – члена сім’ї загиблого або померлого учасника АТО) при наявності відповідного фінансового ресурсу та відповідних бюджетних признач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3. Головним розпорядником коштів міського бюджету м. Чернігова є виконавчий комітет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итання виплати Компенсації розглядається за дорученням міського голови м. Чернігова, секретаря міської ради або заступників міського голови відповідно до розподілу функціональних повноваж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5. Підставою для розгляду питання щодо Компенсації є заява громадянина (члена сім’ї загиблого або померлого учасника АТО) про виплату разової компенсації за виготовлення та встановлення надмогильного пам’ятника сім'ї загиблого або померлого учасника АТО, на ім’я міського голов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6. Дія цього положення розповсюджується на осіб, </w:t>
      </w:r>
      <w:r>
        <w:rPr>
          <w:sz w:val="28"/>
          <w:szCs w:val="28"/>
          <w:shd w:fill="FFFFFF" w:val="clear"/>
          <w:lang w:val="uk-UA"/>
        </w:rPr>
        <w:t>зазначених</w:t>
      </w:r>
      <w:r>
        <w:rPr>
          <w:sz w:val="28"/>
          <w:szCs w:val="28"/>
          <w:shd w:fill="FFFFFF" w:val="clear"/>
        </w:rPr>
        <w:t xml:space="preserve"> в абзацах </w:t>
      </w:r>
      <w:r>
        <w:rPr>
          <w:sz w:val="28"/>
          <w:szCs w:val="28"/>
          <w:shd w:fill="FFFFFF" w:val="clear"/>
          <w:lang w:val="uk-UA"/>
        </w:rPr>
        <w:t>четвертому</w:t>
      </w:r>
      <w:r>
        <w:rPr>
          <w:sz w:val="28"/>
          <w:szCs w:val="28"/>
          <w:shd w:fill="FFFFFF" w:val="clear"/>
        </w:rPr>
        <w:t xml:space="preserve"> - восьмому </w:t>
      </w:r>
      <w:r>
        <w:rPr>
          <w:sz w:val="28"/>
          <w:szCs w:val="28"/>
          <w:lang w:val="uk-UA"/>
        </w:rPr>
        <w:t>пункту 1 статті 10 Закону України “Про статус ветеранів війни, гарантії їх соціального захисту”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раво на отримання Компенсації мають громадяни України - члени сім’ї</w:t>
      </w:r>
      <w:r>
        <w:rPr/>
        <w:t xml:space="preserve"> </w:t>
      </w:r>
      <w:r>
        <w:rPr>
          <w:sz w:val="28"/>
          <w:szCs w:val="28"/>
          <w:lang w:val="uk-UA"/>
        </w:rPr>
        <w:t>загиблого або померлого учасника АТО, які зареєстровані та проживають у м. Чернігові, та за умови, що загиблий або померлий учасник АТО був зареєстрований або проживав у м. Чернігов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Розмір Компенсації визначений і становить суму, що не перевищує 20 0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Компенсація виплачується лише одному члену сім’ї загиблого або померлого учасника АТО одноразов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Розмір компенсації не може бути більшим ніж вартість виготовлення та встановлення надмогильного пам’ятника з урахуванням п. 1.8 цього Поряд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Компенсація виплачується тільки фізичній особі (члену родини загиблого або померлого учасника АТО), за кошти якої виготовлено та встановлено надмогильний пам’ятни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Розділ 2. Джерела фінансування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забезпечення виплати Компенсації здійснюється за рахунок коштів міського бюджету шляхом затвердження бюджетних призначень виконавчому комітету Чернігівської міської ради за КПКВКМБ 0313242 “Інші заходи у сфері соціального захисту і соціального забезпеченн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Порядок розгляду заяв щодо виплати Компенсації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 Для отримання Компенсації, члени сім’ї загиблого або померлого учасника АТО подають до виконавчого комітету міської ради (відділ звернень громадян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) заяву на ім’я міського голови, оформлену відповідно до Закону України “Про звернення громадян”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2. До заяви додаються наступні докумен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пія паспорта заявника з пред’явленням оригіналу (стор. 1, 2, інші сторінки, що мають вклеєні фотографії у 25, 45 років з копією зворотних сторінок, сторінка(и) з відміткою про місце реєстрації прожива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ля власників ID-паспорта - копія лицьової та зворотної сторінок та копію виписки про місце реєстрації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довідки про присвоєння ідентифікаційного номеру, або копія сторінки паспорта з відміткою про відмову громадянина від прийняття реєстраційного номера облікової картки платника податків через свої релігійні перекон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пія посвідчення члена сім’ї загиблого (померлого) ветерана війни з пред’явленням оригіна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рахунку (договору) та акту виконаних робіт з виготовлення та встановлення надмогильного пам’ятника</w:t>
      </w:r>
      <w:r>
        <w:rPr/>
        <w:t xml:space="preserve">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з пред’явленням оригіналу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3. Після опрацювання відділом звернень громадян міської ради, заяви з підтверджуючими документами надаються на підпис міському голові або посадовій особі міської ради, яка за розподілом функціональних обов’язків має відповідні повноваж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4. Після вчинення резолюції міським голов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бо посадовою особою міської ради, яка за розподілом функціональних обов’язків має відповідні повноваження, щодо кожної заяви окремо про надання Компенсації, вони, відповідно до Інструкції з діловодства, повертаються до відділу звернень громадян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ідділ звернень громадян міської ради готує проект рішення за пропозицією Комісії та виносить його на засідання виконавчого комітету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6. Компенсація виплачується на підставі рішення виконавчого комітету Чернігі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наданні Компенсації може бути відмовлено у випадках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торного безпідставного звернення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ідсутності документів, які зазначені у п. 3.2 цього Поряд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ідсутності затверджених бюджетних призначень на відповідну ме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4. Порядок виплати Компенсації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о прийняте виконавчим комітетом міської ради рішення, член сім’ї загиблого або померлого учасника АТО, який включений до цього рішення, письмово інформується відділом звернень громадян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2. Виплата Компенсації здійснюється відділом обліку та звітності міської рад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4:00Z</dcterms:created>
  <dc:creator>Admin</dc:creator>
  <dc:description/>
  <cp:keywords/>
  <dc:language>en-US</dc:language>
  <cp:lastModifiedBy>Дмитро В. Єрмолаєв</cp:lastModifiedBy>
  <cp:lastPrinted>2018-10-02T17:19:00Z</cp:lastPrinted>
  <dcterms:modified xsi:type="dcterms:W3CDTF">2018-10-18T07:54:00Z</dcterms:modified>
  <cp:revision>2</cp:revision>
  <dc:subject/>
  <dc:title>Додаток до рішення</dc:title>
</cp:coreProperties>
</file>