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часть в обласному конкурс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„Благодійник року“ імені меценатів Тарновських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учасника Конкурсу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а назва організації, П. І. Б. особи, яку подають на конкурс: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: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: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 (моб.):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-пошта: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я чи особа, яка здійснює подання:</w:t>
      </w:r>
      <w:r>
        <w:rPr>
          <w:sz w:val="28"/>
          <w:szCs w:val="28"/>
          <w:lang w:val="uk-UA"/>
        </w:rPr>
        <w:t xml:space="preserve"> 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Адреса: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: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 (моб.):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-пошта: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агодійна діяльність учасника Конкурс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якого часу учасник Конкурсу займається благодійністю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й загальний ефект мала доброчинність учасника Конкурсу для суспільства/громади? Які позитивні результати було досягнуто в ході благодійної діяльності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и, витрачені на благодійну діяльність протягом останнього ро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актні дані двох людей, які можуть розповісти про благодійну діяльність учасника Конкурсу (П. І. Б., посада, контактний телефон, адреса електронної пошти)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1">
    <w:name w:val=" 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2:00Z</dcterms:created>
  <dc:creator>secretar-golova</dc:creator>
  <dc:description/>
  <cp:keywords/>
  <dc:language>en-US</dc:language>
  <cp:lastModifiedBy>Світлана О. Назадзе</cp:lastModifiedBy>
  <dcterms:modified xsi:type="dcterms:W3CDTF">2018-11-08T08:02:00Z</dcterms:modified>
  <cp:revision>2</cp:revision>
  <dc:subject/>
  <dc:title> </dc:title>
</cp:coreProperties>
</file>