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9 року № ____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Новозаводське» Чернігівської міської ради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24"/>
        <w:gridCol w:w="1980"/>
      </w:tblGrid>
      <w:tr>
        <w:trPr>
          <w:trHeight w:val="6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а будинку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ї Гвардiйської Армi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ї Гвардiйської Ар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ї Гвардiйської Ар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Луго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`ячеслава Чорнов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з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з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з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i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i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кзаль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б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в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скресенсь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й пров. Воскресенськ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б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в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чеслава Рад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а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а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а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алiзнич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ї Космодем'янсько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Раше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i Украї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i Украї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б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iстрат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я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я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я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я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я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ов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ов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i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i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i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я Бакур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лексія Бакур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лексія Бакур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iпки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iпки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існи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ст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ст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ст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iд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iлоу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их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чище Свят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пекарс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Customer</dc:creator>
  <dc:description/>
  <cp:keywords/>
  <dc:language>en-US</dc:language>
  <cp:lastModifiedBy>Customer</cp:lastModifiedBy>
  <cp:lastPrinted>2018-12-18T14:17:00Z</cp:lastPrinted>
  <dcterms:modified xsi:type="dcterms:W3CDTF">2019-02-13T11:14:00Z</dcterms:modified>
  <cp:revision>19</cp:revision>
  <dc:subject/>
  <dc:title>Додаток 2</dc:title>
</cp:coreProperties>
</file>