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9 року № ____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Деснянське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24"/>
        <w:gridCol w:w="2340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будинку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в. Трактор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I. Шра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I. Шра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i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i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i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і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нж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нж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нж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зей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зей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зей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Чорноби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Полубот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Лизогу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Лизогу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Лизогу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м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м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м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омар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ер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ер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ер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ер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ер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уле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монос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юбомира Бодна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ина Небаб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ина Небаб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черет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черет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черет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черет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лорадовичі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офедорі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стисла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га Міхню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Молодч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Фльор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`ятниц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еображен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ушк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им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Русово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вч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вч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вч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вч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вч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микола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микола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миколаїв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ьожні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казармена дільниц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нтія Коре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іксе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кадемі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кадемі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кадемі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кадемі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кадеміка Пав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варталь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триженсь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47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6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0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Б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Г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А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еремо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00Z</dcterms:created>
  <dc:creator>Customer</dc:creator>
  <dc:description/>
  <cp:keywords/>
  <dc:language>en-US</dc:language>
  <cp:lastModifiedBy>Customer</cp:lastModifiedBy>
  <dcterms:modified xsi:type="dcterms:W3CDTF">2019-02-13T11:23:00Z</dcterms:modified>
  <cp:revision>15</cp:revision>
  <dc:subject/>
  <dc:title>Об’єкт конкурсу № 2 – Група із 428 будинків</dc:title>
</cp:coreProperties>
</file>