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9 року № ____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ЖЕК-13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25"/>
        <w:gridCol w:w="3139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будинку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1 вересн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Чайкіної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.Левиц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Транспорт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Дорошен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нкіст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нкіст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нкіст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нкіст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генє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ковича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 Кошового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емзавод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емзавод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Тюлен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Тюлен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омельськ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омельськ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ирн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арі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д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мзавод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мзаводськ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мзавод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мзаводськ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Загривн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Онац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омельськ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ирн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ирн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ирн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Загривн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ирн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струменталь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ло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-й км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ватор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ватор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іатор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</w:t>
            </w:r>
            <w:r>
              <w:rPr>
                <w:sz w:val="28"/>
                <w:szCs w:val="28"/>
                <w:lang w:val="uk-UA"/>
              </w:rPr>
              <w:t>лега</w:t>
            </w:r>
            <w:r>
              <w:rPr>
                <w:sz w:val="28"/>
                <w:szCs w:val="28"/>
              </w:rPr>
              <w:t xml:space="preserve"> Кошов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трілецька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Загривн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Загривн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Загривн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омельськ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фтовикі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ьк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ьк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ьков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.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Мезенце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отн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ільськог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ич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ьк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.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ько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.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Мезенце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ьот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ватор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1:00Z</dcterms:created>
  <dc:creator>Customer</dc:creator>
  <dc:description/>
  <cp:keywords/>
  <dc:language>en-US</dc:language>
  <cp:lastModifiedBy>Customer</cp:lastModifiedBy>
  <dcterms:modified xsi:type="dcterms:W3CDTF">2019-02-13T11:16:00Z</dcterms:modified>
  <cp:revision>5</cp:revision>
  <dc:subject/>
  <dc:title>вул</dc:title>
</cp:coreProperties>
</file>