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 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19 року № ____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  <w:lang w:val="uk-UA" w:eastAsia="uk-UA"/>
        </w:rPr>
        <w:t xml:space="preserve">комунальне підприємство </w:t>
      </w:r>
      <w:r>
        <w:rPr>
          <w:sz w:val="28"/>
          <w:szCs w:val="28"/>
          <w:lang w:val="uk-UA"/>
        </w:rPr>
        <w:t>«ЖЕК-10» 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924"/>
        <w:gridCol w:w="2340"/>
      </w:tblGrid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буди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щ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Смоліч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лен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щ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що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щ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щ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ено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ен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есьє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есьє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б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в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сима Берез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б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п.2-3)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к1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к2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к3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к1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к2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к3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к1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к2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к1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к2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к3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к1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к2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к3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Пух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б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в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г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в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б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б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б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б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б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в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б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в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б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сима Берез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ьов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к1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к2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а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к1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к2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сіхсвятсь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к1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к2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к3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к1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к2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к3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к4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к1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к2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к3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к4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к5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а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ц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iльц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i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Украї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к1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а 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8а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а 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коссовсько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го Трав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Бє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п.1)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Пухо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М. ЧЕРНЕНОК</w:t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9:00Z</dcterms:created>
  <dc:creator>Customer</dc:creator>
  <dc:description/>
  <cp:keywords/>
  <dc:language>en-US</dc:language>
  <cp:lastModifiedBy>Customer</cp:lastModifiedBy>
  <dcterms:modified xsi:type="dcterms:W3CDTF">2019-02-13T11:17:00Z</dcterms:modified>
  <cp:revision>7</cp:revision>
  <dc:subject/>
  <dc:title>Об’єкт конкурсу № 4 – Група із 234 будинків</dc:title>
</cp:coreProperties>
</file>