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3969" w:leader="none"/>
              </w:tabs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3969" w:leader="none"/>
              </w:tabs>
              <w:rPr/>
            </w:pPr>
            <w:r>
              <w:rPr>
                <w:lang w:val="uk-UA"/>
              </w:rPr>
              <w:t xml:space="preserve">до </w:t>
            </w:r>
            <w:r>
              <w:rPr>
                <w:szCs w:val="28"/>
                <w:lang w:val="uk-UA"/>
              </w:rPr>
              <w:t xml:space="preserve">Порядку </w:t>
            </w:r>
            <w:r>
              <w:rPr>
                <w:lang w:val="uk-UA"/>
              </w:rPr>
              <w:t>проведення іспиту кандидатів на заміщення вакантних посад посадових осіб Чернігівської міської ради</w:t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left" w:pos="3969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567" w:leader="none"/>
          <w:tab w:val="left" w:pos="3969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center"/>
        <w:rPr>
          <w:lang w:val="uk-UA"/>
        </w:rPr>
      </w:pPr>
      <w:r>
        <w:rPr>
          <w:lang w:val="uk-UA"/>
        </w:rPr>
        <w:t>ПЕРЕЛІК  ПИТАНЬ</w:t>
      </w:r>
    </w:p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center"/>
        <w:rPr>
          <w:lang w:val="uk-UA"/>
        </w:rPr>
      </w:pPr>
      <w:r>
        <w:rPr>
          <w:lang w:val="uk-UA"/>
        </w:rPr>
        <w:t>на перевірку знання Конституції України,</w:t>
      </w:r>
    </w:p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center"/>
        <w:rPr>
          <w:lang w:val="uk-UA"/>
        </w:rPr>
      </w:pPr>
      <w:r>
        <w:rPr>
          <w:lang w:val="uk-UA"/>
        </w:rPr>
        <w:t>законів України "Про місцеве самоврядування в Україні",</w:t>
      </w:r>
    </w:p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center"/>
        <w:rPr>
          <w:lang w:val="uk-UA"/>
        </w:rPr>
      </w:pPr>
      <w:r>
        <w:rPr>
          <w:lang w:val="uk-UA"/>
        </w:rPr>
        <w:t>"Про службу в органах місцевого самоврядування"</w:t>
      </w:r>
    </w:p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center"/>
        <w:rPr>
          <w:lang w:val="uk-UA"/>
        </w:rPr>
      </w:pPr>
      <w:r>
        <w:rPr>
          <w:lang w:val="uk-UA"/>
        </w:rPr>
        <w:t>та "Про запобігання корупції"</w:t>
      </w:r>
    </w:p>
    <w:p>
      <w:pPr>
        <w:pStyle w:val="TextBody"/>
        <w:tabs>
          <w:tab w:val="clear" w:pos="709"/>
          <w:tab w:val="left" w:pos="567" w:leader="none"/>
          <w:tab w:val="left" w:pos="396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center"/>
        <w:rPr>
          <w:lang w:val="uk-UA"/>
        </w:rPr>
      </w:pPr>
      <w:r>
        <w:rPr>
          <w:lang w:val="uk-UA"/>
        </w:rPr>
        <w:t>І. Питання на перевірку знання</w:t>
      </w:r>
    </w:p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center"/>
        <w:rPr>
          <w:lang w:val="uk-UA"/>
        </w:rPr>
      </w:pPr>
      <w:r>
        <w:rPr>
          <w:lang w:val="uk-UA"/>
        </w:rPr>
        <w:t>Конституції України (254к/96-ВР)</w:t>
      </w:r>
    </w:p>
    <w:p>
      <w:pPr>
        <w:pStyle w:val="TextBody"/>
        <w:spacing w:before="120" w:after="0"/>
        <w:ind w:firstLine="720"/>
        <w:rPr>
          <w:lang w:val="uk-UA"/>
        </w:rPr>
      </w:pPr>
      <w:r>
        <w:rPr>
          <w:lang w:val="uk-UA"/>
        </w:rPr>
        <w:t>1. Основні розділи Конституції України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2. Основні риси Української держави за Конституцією України </w:t>
        <w:br/>
        <w:t>(статті 1, 2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3. Форма правління в Україні (стаття 5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4. Визнання найвищої соціальної цінності України (стаття 3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5. Конституційний статус державної мови та мов національних меншин України (стаття 10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6. Об`єкти права власності Українського народу (статті 13, 14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7. Найважливіші функції держави (стаття 17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8. Державні символи України (стаття 20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9. Конституційне право на працю (стаття 43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10. Конституційне право на освіту (стаття 53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11. Конституційне право на соціальний захист (стаття 46).</w:t>
      </w:r>
    </w:p>
    <w:p>
      <w:pPr>
        <w:pStyle w:val="TextBody"/>
        <w:ind w:firstLine="720"/>
        <w:rPr/>
      </w:pPr>
      <w:r>
        <w:rPr>
          <w:lang w:val="uk-UA"/>
        </w:rPr>
        <w:t>12. Конституційне право на охорону здоров</w:t>
      </w:r>
      <w:r>
        <w:rPr/>
        <w:t>'</w:t>
      </w:r>
      <w:r>
        <w:rPr>
          <w:lang w:val="uk-UA"/>
        </w:rPr>
        <w:t>я (стаття 49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13. Обов'язки громадянина України (статті 65-68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14. Право громадянина України на вибори (стаття 70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15. Повноваження Верховної Ради України (стаття 85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16. Питання, правове регулювання яких визначається та встановлюється виключно законами України (стаття 92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17. Державний бюджет України (стаття 96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18. Порядок обрання Президента України (стаття 103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19. Повноваження Президента України (стаття 106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20. Призначення, склад та введення в дію рішень Ради національної безпеки і оборони України (стаття 107)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21. Склад Кабінету Міністрів України (стаття 114)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22. Повноваження Кабінету Міністрів України (статті 116, 117)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23. Повноваження місцевих державних адміністрацій (стаття 119). 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24. Статус прокуратури України за Конституцією України (стаття 121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25. Система судів в Україні (стаття 125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26. Основні засади судочинства в Україні (стаття 129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27. Система адміністративно-територіального устрою України</w:t>
        <w:br/>
        <w:t>(стаття 133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28. Питання нормативного регулювання Автономної Республіки Крим (стаття 137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29. Повноваження Автономної Республіки Крим (стаття 138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30. Органи місцевого самоврядування в Україні (стаття 140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31. Повноваження територіальних громад за Конституцією України (стаття 143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32. Статус та повноваження Конституційного Суду України</w:t>
        <w:br/>
        <w:t>(статті 147, 150)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33. Порядок подання законопроекту про внесення змін до Конституції України (стаття 154).</w:t>
      </w:r>
    </w:p>
    <w:p>
      <w:pPr>
        <w:pStyle w:val="TextBody"/>
        <w:tabs>
          <w:tab w:val="clear" w:pos="709"/>
          <w:tab w:val="left" w:pos="567" w:leader="none"/>
          <w:tab w:val="left" w:pos="3969" w:leader="none"/>
        </w:tabs>
        <w:ind w:left="570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center"/>
        <w:rPr>
          <w:lang w:val="uk-UA"/>
        </w:rPr>
      </w:pPr>
      <w:r>
        <w:rPr>
          <w:lang w:val="uk-UA"/>
        </w:rPr>
        <w:t xml:space="preserve">ІІ. Питання на перевірку знання </w:t>
      </w:r>
    </w:p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center"/>
        <w:rPr>
          <w:lang w:val="uk-UA"/>
        </w:rPr>
      </w:pPr>
      <w:r>
        <w:rPr>
          <w:lang w:val="uk-UA"/>
        </w:rPr>
        <w:t>Закону України "Про місцеве самоврядування в Україні" (280/97-ВР)</w:t>
      </w:r>
    </w:p>
    <w:p>
      <w:pPr>
        <w:pStyle w:val="TextBody"/>
        <w:spacing w:before="120" w:after="0"/>
        <w:ind w:firstLine="709"/>
        <w:rPr>
          <w:lang w:val="uk-UA"/>
        </w:rPr>
      </w:pPr>
      <w:r>
        <w:rPr>
          <w:lang w:val="uk-UA"/>
        </w:rPr>
        <w:t>1. Поняття місцевого самоврядування (стаття 2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2. Право громадян на участь  у місцевому самоврядуванні (стаття 3). 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3. Основні принципи місцевого самоврядування (стаття 4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4. Система місцевого самоврядування  (стаття 5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5. Органи місцевого самоврядування (статті 10, 11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6. Сільський, селищний, міський голова (стаття 12).</w:t>
      </w:r>
    </w:p>
    <w:p>
      <w:pPr>
        <w:pStyle w:val="TextBody"/>
        <w:ind w:firstLine="709"/>
        <w:rPr/>
      </w:pPr>
      <w:r>
        <w:rPr>
          <w:lang w:val="uk-UA"/>
        </w:rPr>
        <w:t>7. Громадські слухання. Органи самоорганізації населення та форми добровільного об</w:t>
      </w:r>
      <w:r>
        <w:rPr/>
        <w:t>`</w:t>
      </w:r>
      <w:r>
        <w:rPr>
          <w:lang w:val="uk-UA"/>
        </w:rPr>
        <w:t>єднання органів місцевого самоврядування</w:t>
        <w:br/>
        <w:t>(статті 13, 14, 15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8. Організаційно-правова, матеріальна і фінансова основи місцевого самоврядування (стаття 16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9. Статут територіальної громади села, селища, міста (стаття 19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0. Символіка територіальних громад сіл, селищ, міст, районів і областей (стаття 22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1. Законодавство про місцеве самоврядування (стаття 24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2. Повноваження сільських, селищних, міських рад (статті 25, 26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3. Повноваження виконавчих органів сільських, селищних, міських рад (статті 27-40 відповідно до функціональних повноважень відповідного виконавчого органу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4. Повноваження сільського, селищного, міського голови (стаття 42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5. Порядок формування рад (стаття 45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6. Сесія ради, постійні комісії ради (статті 46, 47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7. Виконавчий комітет сільської, селищної, міської, районної у місті   ради (статті 51-53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8. Повноваження виконавчого комітету сільської, селищної, міської, районної у місті ради (стаття 52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9. Акти органів та посадових осіб місцевого самоврядування</w:t>
        <w:br/>
        <w:t>(стаття 59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0. Право комунальної власності (стаття 60).</w:t>
      </w:r>
    </w:p>
    <w:p>
      <w:pPr>
        <w:pStyle w:val="TextBody"/>
        <w:ind w:firstLine="709"/>
        <w:rPr/>
      </w:pPr>
      <w:r>
        <w:rPr>
          <w:lang w:val="uk-UA"/>
        </w:rPr>
        <w:t>21. Відповідальність органів та посадових осіб місцевого самоврядування перед територіальною громадою (стаття 75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2. Відповідальність органів та посадових осіб місцевого самоврядування перед державою (стаття 76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3. Відповідальність органів та посадових осіб місцевого самоврядування перед юридичними і фізичними особами (стаття 77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4. Дострокове припинення повноважень ради, міського голови</w:t>
        <w:br/>
        <w:t>(статті 78, 79).</w:t>
      </w:r>
    </w:p>
    <w:p>
      <w:pPr>
        <w:pStyle w:val="TextBody"/>
        <w:tabs>
          <w:tab w:val="clear" w:pos="709"/>
          <w:tab w:val="left" w:pos="567" w:leader="none"/>
          <w:tab w:val="left" w:pos="3969" w:leader="none"/>
        </w:tabs>
        <w:ind w:left="570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center"/>
        <w:rPr>
          <w:lang w:val="uk-UA"/>
        </w:rPr>
      </w:pPr>
      <w:r>
        <w:rPr>
          <w:lang w:val="uk-UA"/>
        </w:rPr>
        <w:t xml:space="preserve">ІІІ. Питання на перевірку знання </w:t>
      </w:r>
    </w:p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center"/>
        <w:rPr>
          <w:lang w:val="uk-UA"/>
        </w:rPr>
      </w:pPr>
      <w:r>
        <w:rPr>
          <w:lang w:val="uk-UA"/>
        </w:rPr>
        <w:t xml:space="preserve">Закону України "Про службу в органах місцевого самоврядування" </w:t>
      </w:r>
    </w:p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center"/>
        <w:rPr>
          <w:lang w:val="uk-UA"/>
        </w:rPr>
      </w:pPr>
      <w:r>
        <w:rPr>
          <w:lang w:val="uk-UA"/>
        </w:rPr>
        <w:t>(2493-ІІІ, 07.06.2001)</w:t>
      </w:r>
    </w:p>
    <w:p>
      <w:pPr>
        <w:pStyle w:val="TextBody"/>
        <w:spacing w:before="120" w:after="0"/>
        <w:ind w:firstLine="709"/>
        <w:rPr>
          <w:lang w:val="uk-UA"/>
        </w:rPr>
      </w:pPr>
      <w:r>
        <w:rPr>
          <w:lang w:val="uk-UA"/>
        </w:rPr>
        <w:t>1. Поняття служби в органах місцевого самоврядування, посадової особи  і посади в органах місцевого самоврядування (статті 1,2,3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 Основні принципи служби в органах місцевого самоврядування (стаття 4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3. Право на службу в органах місцевого самоврядування (стаття 5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4. Державна політика щодо служби в органах місцевого самоврядування (стаття 6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5. Правове регулювання статусу посадових осіб місцевого самоврядування (стаття 7).</w:t>
      </w:r>
    </w:p>
    <w:p>
      <w:pPr>
        <w:pStyle w:val="TextBody"/>
        <w:ind w:firstLine="709"/>
        <w:rPr/>
      </w:pPr>
      <w:r>
        <w:rPr>
          <w:lang w:val="uk-UA"/>
        </w:rPr>
        <w:t>6. Основні обов</w:t>
      </w:r>
      <w:r>
        <w:rPr/>
        <w:t>`</w:t>
      </w:r>
      <w:r>
        <w:rPr>
          <w:lang w:val="uk-UA"/>
        </w:rPr>
        <w:t>язки посадових осіб місцевого самоврядування                 (стаття 8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7. Основні права посадових осіб місцевого самоврядування (стаття 9). 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8. Прийняття на службу в органи місцевого самоврядування (стаття 10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9. Присяга посадових осіб місцевого самоврядування (стаття 11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0. Обмеження, пов'язані з прийняттям на службу в органи місцевого самоврядування та проходженням служби (стаття 12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1. Класифікація посад в органах місцевого самоврядування, ранги посадових осіб місцевого самоврядування (статті 14,15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2. Кадровий резерв служби в органах місцевого самоврядування</w:t>
        <w:br/>
        <w:t>(стаття 16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3. Атестація посадових осіб місцевого самоврядування (стаття 17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4. Граничний вік перебування на службі в органах місцевого самоврядування (стаття 18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5. Підстави припинення служби в органах місцевого самоврядування (стаття 20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6. Оплата праці, відпустки та пенсійне забезпечення (стаття 21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7. Відповідальність за порушення законодавства про службу в органах місцевого самоврядування (статті 23, 24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Питання на перевірку зн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у України "Про запобігання корупції" (1700-VІІ, 14.10.2014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ення термінів: пряме підпорядкування, близькі особи, корупційне правопорушення, корупція, потенційний конфлікт інтересів, реальний конфлікт інтересів (стаття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Суб’єкти, на яких поширюються дія Закону України </w:t>
      </w:r>
      <w:r>
        <w:rPr>
          <w:lang w:val="uk-UA"/>
        </w:rPr>
        <w:t>"</w:t>
      </w:r>
      <w:r>
        <w:rPr>
          <w:sz w:val="28"/>
          <w:szCs w:val="28"/>
          <w:lang w:val="uk-UA"/>
        </w:rPr>
        <w:t>Про запобігання корупції</w:t>
      </w:r>
      <w:r>
        <w:rPr>
          <w:lang w:val="uk-UA"/>
        </w:rPr>
        <w:t>"</w:t>
      </w:r>
      <w:r>
        <w:rPr>
          <w:sz w:val="28"/>
          <w:szCs w:val="28"/>
          <w:lang w:val="uk-UA"/>
        </w:rPr>
        <w:t xml:space="preserve"> (стаття 3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тус та склад Національного агентства з питань запобігання корупції (статті 4, 5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вноваження Національного агентства з питань запобігання корупції (стаття 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Права Національного агентства з питань запобігання корупції                (стаття 1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діяльністю Національного агентства з питань запобігання корупції (стаття 14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ціональна доповідь щодо реалізації засад антикорупційної політики (стаття 20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меження щодо використання службових повноважень чи свого становища та одержання подарунків (статті 22, 23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бмеження щодо сумісництва та суміщення з іншими видами діяльності та обмеження спільної роботи близьких осіб (статті 25, 27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побігання та врегулювання конфлікту інтересів (стаття 28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ходи зовнішнього та самостійного врегулювання конфлікту інтересів (стаття 29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побігання конфлікту інтересів у зв’язку з наявністю в особи підприємств чи корпоративних прав (стаття 36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имоги до поведінки осіб (стаття 37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одання декларацій осіб, уповноважених на виконання функцій держави або місцевого самоврядування (стаття 45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становлення своєчасності подання декларації та повна перевірка декларації (статті 49,50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Моніторинг способу життя суб’єктів декларування (стаття 5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ержавний захист осіб, які надають допомогу в запобіганні і протидії корупції (стаття 53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Заборона на одержання пільг, послуг і майна органами державної влади та органами місцевого самоврядування (стаття 54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Антикорупційна експертиза (стаття 55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пеціальна перевірка (стаття 56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Загальні засади запобігання корупції у діяльності юридичної особи (стаття 6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Відповідальність за корупційні або пов’язані з корупцією правопорушення (стаття 65).</w:t>
      </w:r>
    </w:p>
    <w:p>
      <w:pPr>
        <w:pStyle w:val="TextBody"/>
        <w:tabs>
          <w:tab w:val="clear" w:pos="709"/>
          <w:tab w:val="left" w:pos="567" w:leader="none"/>
          <w:tab w:val="left" w:pos="3969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3:00Z</dcterms:created>
  <dc:creator>Admin</dc:creator>
  <dc:description/>
  <cp:keywords/>
  <dc:language>en-US</dc:language>
  <cp:lastModifiedBy>Admin</cp:lastModifiedBy>
  <cp:lastPrinted>2015-06-10T09:15:00Z</cp:lastPrinted>
  <dcterms:modified xsi:type="dcterms:W3CDTF">2015-06-10T06:26:00Z</dcterms:modified>
  <cp:revision>1</cp:revision>
  <dc:subject/>
  <dc:title>Додаток 1</dc:title>
</cp:coreProperties>
</file>