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20" w:right="70" w:hanging="720"/>
        <w:jc w:val="right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ind w:left="720" w:right="70" w:hanging="720"/>
        <w:jc w:val="right"/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lang w:val="uk-UA"/>
        </w:rPr>
        <w:t xml:space="preserve"> </w:t>
      </w:r>
      <w:r>
        <w:rPr>
          <w:lang w:val="uk-UA"/>
        </w:rPr>
        <w:t>16</w:t>
      </w:r>
      <w:r>
        <w:rPr>
          <w:sz w:val="26"/>
          <w:szCs w:val="26"/>
          <w:lang w:val="uk-UA"/>
        </w:rPr>
        <w:t>/VII-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оді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а нерухом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66 Господарського кодексу України, пункту 30 частини першої статті 26 Закону України «Про місцеве самоврядування в Україні», з урахуванням висновку № 1 комунального підприємства «Чернігівське міжміське бюро технічної інвентаризації» Чернігівської обласної ради від 16 січня 2017 року щодо технічної можливості поділу об’єкта нерухомого майна, враховуючи звернення комунального підприємства «АТП-2528» Чернігівської міської ради від 16 лютого 2017 року № 01-21/</w:t>
      </w:r>
      <w:bookmarkStart w:id="0" w:name="_GoBack"/>
      <w:bookmarkEnd w:id="0"/>
      <w:r>
        <w:rPr>
          <w:sz w:val="28"/>
          <w:szCs w:val="28"/>
          <w:lang w:val="uk-UA"/>
        </w:rPr>
        <w:t>190, Чернігівська міська рада вирішила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1.</w:t>
        <w:tab/>
        <w:t>Надати згоду на поділ об’єкта нерухомого майна, що належить територіальній громаді міста Чернігова в особі Чернігівської міської ради та перебуває в господарському віданні комунального підприємства «АТП-2528» Чернігівської міської ради на два окремі об’єкти нерухомого майна, а саме: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  <w:tab/>
        <w:t>об’єкт 1 загальною площею 6928,8 м² за адресою: м. Чернігів,     вулиця 1–го Травня, 173 (додаток № 1)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1.2. об’єкт 2 з обладнанням за адресою: м. Чернігів,  вулиця 1-го Травня, 178а (додаток № 2).</w:t>
      </w:r>
    </w:p>
    <w:p>
      <w:pPr>
        <w:pStyle w:val="ListParagraph"/>
        <w:tabs>
          <w:tab w:val="clear" w:pos="708"/>
          <w:tab w:val="left" w:pos="1134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>Уповноважити фонд комунального майна Чернігівської міської ради (Єпінін О. Ю.) на здійснення заходів щодо проведення необхідних реєстраційних дій у Державному реєстрі речових прав на нерухоме майно.</w:t>
        <w:tab/>
      </w:r>
    </w:p>
    <w:p>
      <w:pPr>
        <w:pStyle w:val="ListParagraph"/>
        <w:tabs>
          <w:tab w:val="clear" w:pos="708"/>
          <w:tab w:val="left" w:pos="1134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Контроль за виконанням цього рішення покласти на заступника міського голови Ломако О. А. та постійну комісію Чернігівської міської ради з питань комунальної власності, бюджету та фінансів (Тарасовець О. М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В. А. Атрошенко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8:00Z</dcterms:created>
  <dc:creator>GYPNORION</dc:creator>
  <dc:description/>
  <cp:keywords/>
  <dc:language>en-US</dc:language>
  <cp:lastModifiedBy>Валерій М. Дука</cp:lastModifiedBy>
  <cp:lastPrinted>2017-02-16T12:27:00Z</cp:lastPrinted>
  <dcterms:modified xsi:type="dcterms:W3CDTF">2017-02-16T13:18:00Z</dcterms:modified>
  <cp:revision>4</cp:revision>
  <dc:subject/>
  <dc:title/>
</cp:coreProperties>
</file>